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Workshop Booking Form 2019/20 - £50 per person (1 free place for members)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7"/>
        <w:gridCol w:w="3118"/>
      </w:tblGrid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 – 4.00PM – Taverham High School, Beech Avenue, Taverham, NR8 6H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provide the name(s) of those who will be attendin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7"/>
        <w:gridCol w:w="3118"/>
      </w:tblGrid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30 O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Working Memor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All key stages</w:t>
            </w:r>
            <w:r>
              <w:rPr>
                <w:sz w:val="20"/>
                <w:szCs w:val="20"/>
              </w:rPr>
              <w:t xml:space="preserve"> - how to support working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mory in the classro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6 Nov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Multiplication Tables (KS2/3)</w:t>
            </w:r>
            <w:r>
              <w:rPr>
                <w:sz w:val="20"/>
                <w:szCs w:val="20"/>
              </w:rPr>
              <w:t xml:space="preserve"> – practical strategies and resources to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onceptual understanding and retention of multiplication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19 Nov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riting (KS2/ KS3)</w:t>
            </w:r>
            <w:r>
              <w:rPr>
                <w:sz w:val="20"/>
                <w:szCs w:val="20"/>
              </w:rPr>
              <w:t xml:space="preserve"> - practical strategies and resources to support dyslexic learners with writ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4 Dec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Reading (KS1/2)</w:t>
            </w:r>
            <w:r>
              <w:rPr>
                <w:sz w:val="20"/>
                <w:szCs w:val="20"/>
              </w:rPr>
              <w:t xml:space="preserve"> - practical strategies and resources to support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yslexic learners with read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14 Jan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Phonological Awareness (KS1/2)</w:t>
            </w:r>
            <w:r>
              <w:rPr>
                <w:sz w:val="20"/>
                <w:szCs w:val="20"/>
              </w:rPr>
              <w:t xml:space="preserve"> – practical strategies and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to develop phonological awareness and phonic skill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28 J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Vocabulary Development  (KS2/3)</w:t>
            </w:r>
            <w:r>
              <w:rPr>
                <w:sz w:val="20"/>
                <w:szCs w:val="20"/>
              </w:rPr>
              <w:t xml:space="preserve"> – practical strategies and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to promote vocabulary development &amp; retention for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lexic learne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13 Feb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Maths Difficulties (KS2/3)</w:t>
            </w:r>
            <w:r>
              <w:rPr>
                <w:sz w:val="20"/>
                <w:szCs w:val="20"/>
              </w:rPr>
              <w:t xml:space="preserve"> - practical strategies and resources to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learners with difficulties in mat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19 Mar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Higher Level Reading Skills (KS2/3)</w:t>
            </w:r>
            <w:r>
              <w:rPr>
                <w:sz w:val="20"/>
                <w:szCs w:val="20"/>
              </w:rPr>
              <w:t xml:space="preserve"> – practical strategies and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 to improve higher level reading skills for dyslexic learners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h as developing speed, fluency, skimming &amp; scan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28 Apr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Spelling (KS2/3)</w:t>
            </w:r>
            <w:r>
              <w:rPr>
                <w:sz w:val="20"/>
                <w:szCs w:val="20"/>
              </w:rPr>
              <w:t xml:space="preserve"> – practical strategies and resources and strategies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support dyslexic learners with spell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6 May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Writing (KS1/2) – </w:t>
            </w:r>
            <w:r>
              <w:rPr>
                <w:sz w:val="20"/>
                <w:szCs w:val="20"/>
              </w:rPr>
              <w:t xml:space="preserve">practical strategies and resources to support dyslexic learners with writ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3 Jun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orking Memory (All key stages) - h</w:t>
            </w:r>
            <w:r>
              <w:rPr>
                <w:sz w:val="20"/>
                <w:szCs w:val="20"/>
              </w:rPr>
              <w:t xml:space="preserve">ow to support working memory in the classro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30 Jun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Assistive Technology (KS2/3)</w:t>
            </w:r>
            <w:r>
              <w:rPr>
                <w:sz w:val="20"/>
                <w:szCs w:val="20"/>
              </w:rPr>
              <w:t xml:space="preserve"> – Assistive technology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cy for dyslexic learners (KS2/3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7"/>
        <w:gridCol w:w="3118"/>
      </w:tblGrid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1.00 – 3.45PM – King’s Oak Academy, Parkway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ing’s Lynn, PE30 4Q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provide the name(s) of those who will be attending</w:t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20 Nov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 xml:space="preserve">Dyscalculia Awareness &amp; Strategies – </w:t>
            </w:r>
            <w:r>
              <w:rPr>
                <w:sz w:val="20"/>
                <w:szCs w:val="20"/>
              </w:rPr>
              <w:t xml:space="preserve">How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th difficulties in nume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22 Apr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Working Memor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All key stages</w:t>
            </w:r>
            <w:r>
              <w:rPr>
                <w:sz w:val="20"/>
                <w:szCs w:val="20"/>
              </w:rPr>
              <w:t xml:space="preserve"> - How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emory in the classro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237"/>
        <w:gridCol w:w="3118"/>
      </w:tblGrid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 – 3.30PM – Great Yarmouth Charter Academy, Salisbury Road, NR30 4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provide the name(s) of those who will be attending</w:t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 16 Oct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 xml:space="preserve">Dyslexia Awareness &amp; Strategies – </w:t>
            </w:r>
            <w:r>
              <w:rPr>
                <w:sz w:val="20"/>
                <w:szCs w:val="20"/>
              </w:rPr>
              <w:t xml:space="preserve">How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with difficulties in litera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23 Jan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 xml:space="preserve">Dyscalculia Awareness &amp; Strategies - </w:t>
            </w:r>
            <w:r>
              <w:rPr>
                <w:sz w:val="20"/>
                <w:szCs w:val="20"/>
              </w:rPr>
              <w:t xml:space="preserve">How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ith difficulties in nume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 19 May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2880"/>
              <w:rPr/>
            </w:pPr>
            <w:r>
              <w:rPr>
                <w:b/>
                <w:sz w:val="20"/>
                <w:szCs w:val="20"/>
              </w:rPr>
              <w:t>Working Memor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All key stages</w:t>
            </w:r>
            <w:r>
              <w:rPr>
                <w:sz w:val="20"/>
                <w:szCs w:val="20"/>
              </w:rPr>
              <w:t xml:space="preserve"> - How to support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emory in the classro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Page 1 of 2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Please Provide School Details </w:t>
      </w:r>
      <w:r>
        <w:rPr>
          <w:rFonts w:cs="Arial" w:ascii="Calibri" w:hAnsi="Calibri"/>
          <w:i/>
          <w:sz w:val="24"/>
          <w:szCs w:val="24"/>
        </w:rPr>
        <w:t>(this information will not be shared with any third parties)</w:t>
      </w:r>
      <w:r>
        <w:rPr>
          <w:rFonts w:cs="Arial" w:ascii="Calibri" w:hAnsi="Calibri"/>
          <w:color w:val="FF0000"/>
          <w:sz w:val="24"/>
          <w:szCs w:val="24"/>
        </w:rPr>
        <w:t>: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act name: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hool: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dress: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ail:</w:t>
        <w:tab/>
        <w:tab/>
        <w:tab/>
        <w:tab/>
        <w:tab/>
        <w:tab/>
        <w:t>Telephone Number: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Please provide invoice contact name and details if different from above:</w:t>
      </w:r>
    </w:p>
    <w:p>
      <w:pPr>
        <w:pStyle w:val="Normal"/>
        <w:spacing w:before="0" w:after="0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ease email or send completed form to the DOS Administrator using the contact details below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1103" w:footer="34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533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2575</wp:posOffset>
              </wp:positionH>
              <wp:positionV relativeFrom="paragraph">
                <wp:posOffset>-103505</wp:posOffset>
              </wp:positionV>
              <wp:extent cx="441007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averham High School, Beech Avenue, Taverham, Norwich, NR8 6H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Administrator: Cathy Partington   Email: dosadmin@taverhamhigh.org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 01603 860505 ex 239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54.75pt;mso-wrap-distance-left:9.05pt;mso-wrap-distance-right:9.05pt;mso-wrap-distance-top:0pt;mso-wrap-distance-bottom:0pt;margin-top:-8.15pt;mso-position-vertical-relative:text;margin-left:12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averham High School, Beech Avenue, Taverham, Norwich, NR8 6HP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spacing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Administrator: Cathy Partington   Email: dosadmin@taverhamhigh.org</w:t>
                      <w:tab/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:  01603 860505 ex 239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75255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mbria" w:hAnsi="Cambria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000000"/>
      <w:kern w:val="2"/>
      <w:sz w:val="44"/>
      <w:szCs w:val="4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0:00Z</dcterms:created>
  <dc:creator>Birgit</dc:creator>
  <dc:description/>
  <cp:keywords/>
  <dc:language>en-US</dc:language>
  <cp:lastModifiedBy>Catherine Partington</cp:lastModifiedBy>
  <cp:lastPrinted>2014-06-25T15:50:00Z</cp:lastPrinted>
  <dcterms:modified xsi:type="dcterms:W3CDTF">2019-09-03T07:30:00Z</dcterms:modified>
  <cp:revision>11</cp:revision>
  <dc:subject/>
  <dc:title/>
</cp:coreProperties>
</file>